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8.04.2024 - 19.04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8-04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rówka z wody, ketchup, ogórek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, rogalik z czekoladą. 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9-04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ulki nestle nesquik na mleku, oponki twarogowe z c. pudr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mielony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0-04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okiem malinowym, bułka z masłem, pasta jajeczna ze szczypiorkiem, rzodkiewka, pomidor, rukol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Żurek na wędzonce z jajkiem, kluska szara z cebulką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Zacierka na mleku, naleśnik z dżemem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 Klopsiki wieprzowe w sosie koperkowym, ziemniaki, sur por z marchewką i jabł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2-04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cini mini na mleku, bułka z masłem, pasztet, ser, pomidor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kalafiorowa, pizza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04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paryska w jajku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Rosół z makaronem, racuszki z dżemem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6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at na mleku, gofry z owocami i bitą śmietan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z kurczaka pieczone, ziemniaki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1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7-04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 z musem, bułka z masłem, ser, wędlina, pomidor, papryka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kluska śląska z mięsem z cebulką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04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flakes na mleku, jajecznica na maśle, bułka z masłem pomidor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ulasz wieprzowy, kasza jęczmienna, mix ogórków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04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Muszelki czekoladowe na mleku, oponki twarogowe z c. pudrem, herbata miętowa.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apuśniak z kiszonej kapusty, placek ziemniaczany, gruszka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4-08T07:09:00Z</dcterms:modified>
  <cp:revision>8</cp:revision>
  <dc:subject/>
  <dc:title>ŚWIETLICA ZESPOŁU SZKÓŁ W NOWAKOWIE</dc:title>
</cp:coreProperties>
</file>