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2.11.2024 - 22.11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2-11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corn flakes na mleku, tosty z szynką i ser, ketchup, kawa ink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grochowa, naleśnik z dżem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3-11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Kluska lana na mleku, pasta jajeczna ze szczypiorkiem, bułka z masłem, rukola, pomidor, ogórek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lopsik wieprzowy w sosie koperkowo-ziołowym, ziemniaki, sur z kapusty pekińskiej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4-11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Płatki kit kat na mleku, góry z owocami i bitą śmietaną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żurek z jajkiem, strucla z twarogiem, banan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5-11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ulki czekoladowe na mleku, buka paryska w jajku, pomidor, sok do picia owocowy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Sztuka mięsa w sosie własnym, ziemniaki, sur z buraczków, kompot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8-11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asza manna na mleku z sokiem, bułka z masłem, ser, wędlina, papryka, ogórek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Rosół z makaronem, racuszki z dżemem i c. pudrem. herbata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9-11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Ryż na mleku, jajecznica na maśle ze szczypiorkiem, bułka z masłem, pomidor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udko z kurczaka pieczone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0-11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oponki twarogowe z c. pudrem, sok kubuś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Obiad</w:t>
            </w:r>
            <w:r>
              <w:rPr/>
              <w:t xml:space="preserve"> –Zupa jarzynowa, kluska śląska z mięsem, sur z kiszonej kapusty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1-11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chałka z masłem, dżem, miód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Kotlet mielony, ziemniaki, sur marchewka z groszkiem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2-11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mlekołaki na mleku, parówka z wody, ketchup, ogórek, pomidor, bułka z masłem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 Zupa krupnik, pizza, jabłko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6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4-11-08T08:17:00Z</dcterms:modified>
  <cp:revision>12</cp:revision>
  <dc:subject/>
  <dc:title>ŚWIETLICA ZESPOŁU SZKÓŁ W NOWAKOWIE</dc:title>
</cp:coreProperties>
</file>