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10.03.2025 - 21.03.2025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0-03-2025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bułka z masłem, pasztet, ser, ogórek, pomidor, papryka, kaka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apuśniak z kiszonej kapusty, naleśniki z dżemem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1-03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Kasza manna na mleku na gęsto z syropem, bułka w jajku, herbata miętow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Gulasz wieprzowy, kasza jęczmienna, sur z kapusty pekińskiej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2-03-2025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Płatki corn flakes na mleku, bułka z masłem, pasta jajeczna z tuńczykiem, ogórek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Zupa żurek z jajkiem, kopytko z cebulką, banan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3-03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Muszelki czekoladowe z mlekiem, gofry z owocami i bita śmietaną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Bitki wieprzowe w sosie ciemnym, ziemniaki, buraczki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4-03-2025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Zacierka na mleku, parówka z wody, pomidor, kiełki brokułu, papryka, bułka z masł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Zupa fasolowa na wędzące, racuszki na kefirze, banan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7-03-2025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kit kat na mleku, bułka z masłem, wędlina ser, pomidor, ogórek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 Zupa pomidorowa z makaronem, paluchy drożdżowe z twarogiem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8-03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Cini mini na mleku, bułka z masłem, jajecznica ze szczypiorkiem i wędliną, rzodkiewka, pomidor, ogórek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Udko z kurczaka pieczone, ziemniaki, mizeria w jogurcie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9-03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placuszki budyniowe, herbata miętowa, pomarańcz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Zupa kremowo – serowa z klopsikami, placki ziemniaczane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0-03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bułka chałka z masłem, dżem, ser, kawa ink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 Kotlet mielony, ziemniaki, sur mix ogórków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1-03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Budyń czekoladowy, bułka z masłem, serek almette, wędlina, rzodkiewka, sałata, herbata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warzywna, pyza z okrasą z cebulki, kompot, kiwi. 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9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5-03-07T07:29:00Z</dcterms:modified>
  <cp:revision>11</cp:revision>
  <dc:subject/>
  <dc:title>ŚWIETLICA ZESPOŁU SZKÓŁ W NOWAKOWIE</dc:title>
</cp:coreProperties>
</file>