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6.06.2025 - 27.06.2025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6-06-2025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tosty z szynka i serem, sok kubuś do pici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botwinka z jajkiem i ziemniakami, kotleciki ziemniaczane z szynka i serem z ketchupem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7-06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asza manna na mleku z sokiem malinowym, bułka z masłem, jajecznica z szynką i szczypiorkiem, ogórek, papryka, sałata, herbata z cytryną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ulasz z kaszą, sur z kapusty kiszon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8-06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s na mleku, naleśniki ze śmietana i truskawkami, herbata hibiskus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krupnik z klopikami, kluska śląska z cebulką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3-06-2025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luska lana na mleku, bułka z masłem, wędlina, serek almette, rzodkiewka, ogórek, sałat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Rosół z makaronem, paluchy drożdżowe z twarogi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4-06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bułka z masłem, sałatka z tuńczyka i jajka, pomidor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Kotlet mielony, ziemniaki z koperkiem, mizeria, arbuz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5-06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kit kat na mleku, bułka z masłem, pasta jajeczna z szynką, szczypior, rzodkiewka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Żurek z biała kiełbasa i jajkiem, kopytko z cebulką. 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26-06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chałka z dżemem, ser, miód, kawa ink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Kotlet schabowy, ziemniaki, sur z młodej kapusty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7-06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z masłem, parówka z wody, ketchup, pomidor, papryka, sałat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jarzynowa, naleśnik z dżemem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2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5-06-13T08:46:00Z</dcterms:modified>
  <cp:revision>14</cp:revision>
  <dc:subject/>
  <dc:title>ŚWIETLICA ZESPOŁU SZKÓŁ W NOWAKOWIE</dc:title>
</cp:coreProperties>
</file>