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9.05.2025 - 30.05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9-05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Nestle nesquik na mleku, bułka z masłem, serek almette, wędlina, ogórek, papryka czerwona, kiełki brokułu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upnik, placki ziemniaczane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0-05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gofry z owocami i bitą śmietaną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z kurczaka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05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asza manna na mleku z sokiem malinowym, bułka z masłem, pasta jajeczna ze szczypiorkiem, rzodkiewka, kiełki brokuł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barszcz ukraiński, farszynki ziemniaczane z wędliną i pieczarką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05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bułka z masłem, wędlina, ser, papryka czerwona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itki wieprzowe w sosie warzywnym, ziemniaki, sur z młod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3-05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-kat na mleku, bułka paryska w jajk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Spaghetti bolognese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6-05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corn flakes nas mleku, bułka z masłem, parówka z wody, ketchup, ogórek, pomidor cherry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pomidorowa z makaronem, bułeczka drożdżowa z nadzieniem grzybowym i erem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7-05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naleśniki z dżemem, herbata owoc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Gulasz z kaszą, sur mix ogórków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8-05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s na mleku, bułka z masłem, pasztet, ser, ogórek, rzodkiewka, kawa ink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z białą kiełbasą, kluska śląską z cebulką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9-05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w jajku, rzodkiewka, ogórek, pomidor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w sosie pomidorowy, ziemniaki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30-05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placuszki twarogowe z c. pudrem i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izza, owoce, kompot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7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5-05-19T06:49:00Z</dcterms:modified>
  <cp:revision>16</cp:revision>
  <dc:subject/>
  <dc:title>ŚWIETLICA ZESPOŁU SZKÓŁ W NOWAKOWIE</dc:title>
</cp:coreProperties>
</file>