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7.11.2023 - 08.12.2023 r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11-2023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z mlekiem, bułka z masłem, parówka na ciepło, ketchup, ogórek, rzodkiew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rupnik, kulebiak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8-11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naleśnik z dżemem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ulasz wieprzowy, kasza jęczmienna, mix ogórków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9-11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cini mini na mleku, bułka w jajku, banan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Spaghetti bolognese, gruszka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30-11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gęsto z sokiem, bułka z masłem, jajecznica, ser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ieczarkowa, pierogi z mięs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1-12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z masłem, pasta z tuńczyka, ogórek kiszony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Fasolka po bretońsku, bułeczka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12-2023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luska lana na mleku, bułka z masłem, wędlina, ser, ogórek, papryka, kieł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dyniowa z kluseczkami, placek ziemniaczany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5-12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tosty z szynka i serem, ketchup, jabłko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Eskalopka, ziemniaki, sur marchewka, jabłko w śmietanie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6-12-2023</w:t>
            </w:r>
          </w:p>
          <w:p>
            <w:pPr>
              <w:pStyle w:val="Bezodstpw"/>
              <w:rPr/>
            </w:pPr>
            <w:r>
              <w:rPr/>
              <w:t xml:space="preserve"> 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owsiane z owocami, bułka z masłem, sałatka jarzynow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buraczkowa, pizza. 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7-12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it ket na mleku, bułka z masłem, wędlina, ser, pomidor, papryka, rukola, rzodkiew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Kotlety siekane w sosie myśliwskim, ziemniaki, sałata lodowa z ogórkiem, rzodkiewką i cebulką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8-12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Makaron na mleku, chałka z dżemem, kawa inka, pałki kukurydziane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jajeczny z sosem pieczarkowym, ziemniaki, buraki zasmażane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6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3-11-22T12:48:00Z</dcterms:modified>
  <cp:revision>12</cp:revision>
  <dc:subject/>
  <dc:title>ŚWIETLICA ZESPOŁU SZKÓŁ W NOWAKOWIE</dc:title>
</cp:coreProperties>
</file>