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24.03.2025 - 04.04.2025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4-03-2025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bułka z masłem, wędlina, ser, ogórek, pomidor, sałata, herbata owoc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Rosół z makaronem, leniwe ze śmietaną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5-03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asza manna na mleku z syropem, bułeczka z masłem, wędlina, ser, rzodkiewka, kiełki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Eskalopka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6-03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z masłem, pasztet, ser, ogórek świeży, kiełki, kaka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Barszcz ukraiński, kopytko z cebulką, jabłko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7-03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- mini na mleku, bułka z masłem, parówka z wody, pomidor, ogórek koktajlowy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Spaghetti bolognese, pomarańcza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8-03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luska lana na mleku, bułka z masłem, pasta jajeczna ze szczypiorkiem, ogórek, rzodkiewka, kiełki, herbat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Pulpeciki w sosie pieczarkowym, ziemniaki, sur z kapusty białej, kompot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31-03-2025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oponki twarogowe z dżem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– </w:t>
            </w:r>
            <w:r>
              <w:rPr/>
              <w:t>Zupa kremowo-selerowa z kluseczkami, racuszki z c. pudrem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1-04-2025</w:t>
            </w:r>
          </w:p>
          <w:p>
            <w:pPr>
              <w:pStyle w:val="Bezodstpw"/>
              <w:rPr/>
            </w:pPr>
            <w:r>
              <w:rPr/>
              <w:t xml:space="preserve">   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muszelki czekoladowe na mleku, bułka chałka z masłem, miód, ser, dżem, kawa ink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Nuggetsy z kurczaka, frytki, sur z kapusty pekiński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2-04-2025</w:t>
            </w:r>
          </w:p>
          <w:p>
            <w:pPr>
              <w:pStyle w:val="Bezodstpw"/>
              <w:rPr/>
            </w:pPr>
            <w:r>
              <w:rPr/>
              <w:t xml:space="preserve">  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bułka z masłem, jajecznica na maśle ze szczypiorkiem, pomidor, papryka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Żurek na wędzące z białą kiełbaską, kluska śląska z mięskiem i cebulką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3-04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naleśnik z dżemem i owocami, herbata owoc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 Sztuka mięsa w sosie warzywnym, ziemniaki, sur z marchwi i jabłka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4-04-2025</w:t>
            </w:r>
          </w:p>
          <w:p>
            <w:pPr>
              <w:pStyle w:val="Bezodstpw"/>
              <w:rPr/>
            </w:pPr>
            <w:r>
              <w:rPr/>
              <w:t xml:space="preserve">  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bułka w jajku, pomidorki, mus kubuś do pici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 Gulasz wieprzowy z kaszą jęczmienną, buraczki, jabłko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5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5-03-21T12:14:00Z</dcterms:modified>
  <cp:revision>16</cp:revision>
  <dc:subject/>
  <dc:title>ŚWIETLICA ZESPOŁU SZKÓŁ W NOWAKOWIE</dc:title>
</cp:coreProperties>
</file>