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16.09.2024 - 27.09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6-09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z masłem, parówka z wody, ketchup, ogórek zielony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pomidorowa z makaronem, drożdżówka ze śliwką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7-09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Płatki corn flakes na mleku, naleśnik z dżemem, banan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lopsiki wieprzowe w sosie śmietanowym, ziemniaki, sur z pora marchwi i jabłka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18-09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Płatki ryżowe na mleku, bułka z masłem, wędlina, ser, papryka, sałata, kiełki brokuła, kaka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krupnik na kurczaka, kluska szara z cebulką, kompo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9-09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Zacierka na mleku, oponki twarogowe z c. pudrem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otlet schabowy, ziemniaki, mizeria w jogurcie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0-09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asza manna na gęsto z sokiem malinowym bułka z masłem, pasta jajeczna ze szczypiorkiem, rzodkiewka, ogórek, her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Ryba w panierce, ziemniaki, sur z kiszonej kapusty, kompot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3-09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kit kat na mleku, bułka z masłem, pasztet, ser, ogórek, pomidor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Zupa ogórkowa, racuszki na kefirze, banan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4-09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paryska w jajku, pomidor, dżem, herbat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Udko z kurczaka pieczone, ziemniaki, marchewka z groszkiem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5-09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zekoladowe nestle nesquik na mleku, pankejk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jarzynowa, kluska śląska z sosem grzybowym, sur z białej kapusty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6-09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owsiane z serkiem skyr i owocami, bułka z masłem, wędlina, pomidor, sałata, papryka, herbata z cytryną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Spaghetti bolognese, banan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7-09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 mini na mleku, gofry z bitą śmietaną i owocam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żurek z jajkiem, kopytko na boczku z cebulką.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4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4-09-17T10:20:00Z</dcterms:modified>
  <cp:revision>7</cp:revision>
  <dc:subject/>
  <dc:title>ŚWIETLICA ZESPOŁU SZKÓŁ W NOWAKOWIE</dc:title>
</cp:coreProperties>
</file>